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-685800</wp:posOffset>
                </wp:positionV>
                <wp:extent cx="28460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1pt;mso-wrap-distance-left:9.05pt;mso-wrap-distance-right:9.05pt;mso-wrap-distance-top:0pt;mso-wrap-distance-bottom:0pt;margin-top:-54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เทศบัญญัติว่าด้วยการควบคุมการเลี้ยง</w:t>
      </w:r>
      <w:r>
        <w:rPr>
          <w:rFonts w:ascii="TH SarabunIT๙" w:hAnsi="TH SarabunIT๙" w:cs="TH SarabunIT๙"/>
        </w:rPr>
        <w:t>สัตว์</w:t>
      </w:r>
      <w:r>
        <w:rPr>
          <w:rFonts w:ascii="TH SarabunIT๙" w:hAnsi="TH SarabunIT๙" w:cs="TH SarabunIT๙"/>
        </w:rPr>
        <w:t>หรือปล่อยสัตว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ในเขตเทศบาลตำบลบ้านกลาง ซึ่งพระราชบัญญัติการสาธารณสุข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มาตรา ๒๙ มาตรา ๓๐ ให้กระทำได้โดยการตราเป็นเทศบัญญัติ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ทศบัญญัติตำบลบ้า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ารควบคุมการเลี้ยง</w:t>
      </w:r>
      <w:r>
        <w:rPr>
          <w:rFonts w:ascii="TH SarabunIT๙" w:hAnsi="TH SarabunIT๙" w:cs="TH SarabunIT๙"/>
          <w:b/>
          <w:b/>
          <w:bCs/>
        </w:rPr>
        <w:t>สัตว์</w:t>
      </w:r>
      <w:r>
        <w:rPr>
          <w:rFonts w:ascii="TH SarabunIT๙" w:hAnsi="TH SarabunIT๙" w:cs="TH SarabunIT๙"/>
          <w:b/>
          <w:b/>
          <w:bCs/>
        </w:rPr>
        <w:t>หรือปล่อย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ก้ไขเพิ่มเติมฉบับ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โดยที่เป็นการสมควรตราเทศบัญญัติตำบลบ้านกลาง ว่าด้วยการควบคุมการเลี้ยง</w:t>
      </w:r>
      <w:r>
        <w:rPr>
          <w:rFonts w:ascii="TH SarabunIT๙" w:hAnsi="TH SarabunIT๙" w:cs="TH SarabunIT๙"/>
          <w:spacing w:val="-6"/>
        </w:rPr>
        <w:t>สัตว์</w:t>
      </w:r>
      <w:r>
        <w:rPr>
          <w:rFonts w:ascii="TH SarabunIT๙" w:hAnsi="TH SarabunIT๙" w:cs="TH SarabunIT๙"/>
          <w:spacing w:val="-6"/>
        </w:rPr>
        <w:t>หรือปล่อย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าตรา ๖๐ มาตรา ๖๑ มาตรา ๖๒ มาตรา ๖๓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๖ ประกอบมาตรา ๒๙ 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๕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 บัญญัติให้กระทำได้โดยอาศัยอำนาจตามบทบัญญัติแห่งกฎหมาย เทศบาลตำบลบ้านกลาง โดยความเห็นชอบของสภาเทศบาลตำบลบ้านกลาง และผู้ว่าราชการจังหวัดเชียงใหม่ จึงตราเทศบัญญัติไว้ดังต่อไป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 ๑</w:t>
      </w:r>
      <w:r>
        <w:rPr>
          <w:rFonts w:ascii="TH SarabunIT๙" w:hAnsi="TH SarabunIT๙" w:cs="TH SarabunIT๙"/>
        </w:rPr>
        <w:t xml:space="preserve"> เทศบัญญัตินี้เรียกว่า “เทศบัญญัติตำบลบ้านกลาง  เรื่อง การควบคุมการเลี้ยง</w:t>
      </w:r>
      <w:r>
        <w:rPr>
          <w:rFonts w:ascii="TH SarabunIT๙" w:hAnsi="TH SarabunIT๙" w:cs="TH SarabunIT๙"/>
        </w:rPr>
        <w:t>สัตว์</w:t>
      </w:r>
      <w:r>
        <w:rPr>
          <w:rFonts w:ascii="TH SarabunIT๙" w:hAnsi="TH SarabunIT๙" w:cs="TH SarabunIT๙"/>
        </w:rPr>
        <w:t>หรือปล่อย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”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ข้อ ๒</w:t>
      </w:r>
      <w:r>
        <w:rPr>
          <w:rFonts w:ascii="TH SarabunIT๙" w:hAnsi="TH SarabunIT๙" w:cs="TH SarabunIT๙"/>
        </w:rPr>
        <w:t xml:space="preserve"> เทศบัญญัตินี้ให้ใช้บังคับในเขตเทศบาลตำบลบ้านกลาง ตั้งแต่เมื่อได้ประกาศไว้โดยเปิดเผย ณ สำนักงานเทศบาลตำบลบ้านกลาง แล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ยกเลิก </w:t>
      </w:r>
      <w:r>
        <w:rPr>
          <w:rFonts w:ascii="TH SarabunIT๙" w:hAnsi="TH SarabunIT๙" w:cs="TH SarabunIT๙"/>
        </w:rPr>
        <w:t>บรรดาเทศบัญญัติ ข้อบังคับ ระเบียบ ประกาศ  หรือคำสั่งอื่นใดในส่วนที่ได้ตราไว้แล้วในเทศบัญญัตินี้ หรือซึ่งขัดหรือแย้งกับเทศบัญญัตินี้ ให้ใช้เทศบัญญัตินี้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</w:t>
      </w:r>
      <w:r>
        <w:rPr>
          <w:rFonts w:ascii="TH SarabunIT๙" w:hAnsi="TH SarabunIT๙" w:cs="TH SarabunIT๙"/>
        </w:rPr>
        <w:t xml:space="preserve"> ในเทศบัญญัติ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สัตว์”  หมายความว่าสัตว์ทุกชนิดไม่ว่าจะเป็นสัตว์เลี้ยงหรือสัตว์ป่าหรือสัตว์ชนิด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การเลี้ยงสัตว์” หมายความว่า กรรมวิธีหรือวิธีการที่จะดูแลให้สัตว์นั้นเจริญเติบโตและมีชีวิตอยู่ได้เพื่อไว้ขายหรือการค้าหรือเพื่อพักผ่อนหย่อนใจหรือเป็นงานอดิเรกการมีสัตว์ไว้ในครอบครองและดูแลเอาใจใส่บำรุงรักษา ตลอดจนให้อาหารเป็นอาจิ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การปล่อยสัตว์” หมายความว่า การสละการครอบครองสัตว์ หรือปล่อยให้อยู่นอกสถานที่เลี้ยงสัตว์โดยปราศจากการควบค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จ้าของสัตว์” หมายความรวมถึงผู้ครอบครองสัตว์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มีการควบคุมของเจ้าของ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ิ่งปฏิกูล” หมายความว่า อุจจาระหรือปัสสาวะ และหมายความรวมถึงสิ่งอื่นใดซึ่งเป็นสิ่งโสโครกหรือมีกลิ่นเหม็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มูลฝอย” หมายความว่า เศษกระดาษ เศษผ้า เศษอาหาร เศษสินค้า เศษวั</w:t>
      </w:r>
      <w:r>
        <w:rPr>
          <w:rFonts w:ascii="TH SarabunIT๙" w:hAnsi="TH SarabunIT๙" w:cs="TH SarabunIT๙"/>
        </w:rPr>
        <w:t>ตถุ</w:t>
      </w:r>
      <w:r>
        <w:rPr>
          <w:rFonts w:ascii="TH SarabunIT๙" w:hAnsi="TH SarabunIT๙" w:cs="TH SarabunIT๙"/>
        </w:rPr>
        <w:t xml:space="preserve"> ถุงพลาสติก ภาชนะที่ใส่อาหาร เถ้า มูลสัตว์  ซากสัตว์    หรือสิ่งอื่นใดที่เก็บกวาดจากถนน ตลาด ที่เลี้ยงสัตว์  หรือที่อื่น และหมายความรวมถึงมูลฝอยติดเชื้อ มูลฝอยที่เป็นพิษหรืออันตรายจาก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เทศมนตรีตำบล</w:t>
      </w:r>
      <w:r>
        <w:rPr>
          <w:rFonts w:ascii="TH Niramit AS;TH NiramitIT๙ " w:hAnsi="TH Niramit AS;TH NiramitIT๙ " w:cs="TH Niramit AS;TH NiramitIT๙ "/>
        </w:rPr>
        <w:t>บ้าน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ผู้ซึ่งได้รับการแต่งตั้งจากเจ้าพนักงานท้องถิ่น” หมายความว่า ข้าราชการหรือพนักงานส่วนท้องถิ่น ที่ได้รับการแต่งตั้งจากเจ้าพนักงานท้องถิ่นให้ปฏิบัติหน้าที่ ในอำนาจของเจ้าพนักงานท้องถิ่น ตามมาตรา ๔๔ 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</w:t>
      </w:r>
      <w:r>
        <w:rPr>
          <w:rFonts w:ascii="TH SarabunIT๙" w:hAnsi="TH SarabunIT๙" w:cs="TH SarabunIT๙"/>
        </w:rPr>
        <w:t xml:space="preserve"> ห้ามมิให้มีการเลี้ยงสัตว์ชนิดเหล่านี้ในเขตพื้นที่เทศบาลตำบลบ้านกลาง โดยเด็ดข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ว้นแต่เป็นการแสด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แต่ต้องแจ้งต่อเจ้าพนักงานท้องถิ่น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ูพิษและงูที่อาจเกิดอันตรายแก่คนและสัตว์เลี้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ลาปิรันย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างคกไฟ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ตว์ดุร้าย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ตว์มีพิษร้ายอื่น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ตว์ต้องห้ามตามกฎหมาย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 ๖</w:t>
      </w:r>
      <w:r>
        <w:rPr>
          <w:rFonts w:ascii="TH SarabunIT๙" w:hAnsi="TH SarabunIT๙" w:cs="TH SarabunIT๙"/>
        </w:rPr>
        <w:t xml:space="preserve"> 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ในเขตอำนาจของเทศบาลตำบลบ้านกลาง เป็นเขตควบคุมการเลี้ยงหรือปล่อยสัตว์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6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พื้นที่ต่อไปนี้เป็นเขตห้ามเลี้ยงหรือปล่อยสัตว์โดยเด็ดขาด</w:t>
      </w:r>
    </w:p>
    <w:p>
      <w:pPr>
        <w:pStyle w:val="Normal"/>
        <w:ind w:left="199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ื้นที่ผังเมืองประกาศเป็นเขตพาณิชย์กรรมและเขตประชากรหนาแน่น</w:t>
      </w:r>
    </w:p>
    <w:p>
      <w:pPr>
        <w:pStyle w:val="Normal"/>
        <w:ind w:left="199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ืนที่ผังเมืองประกาศเป็นประเภทอนุรักษ์เพื่อส่งเสริมเอกลักษณ์ศิลปวัฒนธรรมไทย</w:t>
      </w:r>
    </w:p>
    <w:p>
      <w:pPr>
        <w:pStyle w:val="Normal"/>
        <w:ind w:left="199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ถานที่ท่องเที่ยว</w:t>
      </w:r>
    </w:p>
    <w:p>
      <w:pPr>
        <w:pStyle w:val="Normal"/>
        <w:ind w:left="199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โรงเรียน สถานที่ราชการ </w:t>
      </w:r>
      <w:r>
        <w:rPr>
          <w:rFonts w:ascii="TH SarabunIT๙" w:hAnsi="TH SarabunIT๙" w:cs="TH SarabunIT๙"/>
        </w:rPr>
        <w:t xml:space="preserve">ศาสนาสถาน หรือสถาน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ว้นแต่การศึกษาวิจ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99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นนสาธาร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6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พื้นที่ต่อไปนี้เป็นเขตห้ามเลี้ยงหรือปล่อยสัตว์เกินจำนวนที่กำหนด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ื้นที่นอกจากที่ระบุใน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ห้ามเลี้ยงหรือปล่อยสัตว์ประเภทดังต่อไปนี้เกินจำนว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ช้าง หรือ ม้า  ไม่เกิน ๑ 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ุกร โค กระบือ แพะ แกะ สุนัข   ประเภทละ ไม่เกิน  ๕  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เป็ด ไก่ นก  ห่าน  ประเภทละ 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(4) </w:t>
      </w:r>
      <w:r>
        <w:rPr>
          <w:rFonts w:ascii="TH SarabunIT๙" w:hAnsi="TH SarabunIT๙" w:cs="TH SarabunIT๙"/>
        </w:rPr>
        <w:t xml:space="preserve">จำนวนสัตว์อื่นนอก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-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ด้รับความเห็นชอบจากเจ้าพนัก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ว้นแต่กรณีศึกษาวิจ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(5) </w:t>
      </w:r>
      <w:r>
        <w:rPr>
          <w:rFonts w:ascii="TH SarabunIT๙" w:hAnsi="TH SarabunIT๙" w:cs="TH SarabunIT๙"/>
        </w:rPr>
        <w:t>การเลี้ยงสัตว์ต้องไม่ก่อมลภาวะและเหตุรำคา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(6) </w:t>
      </w:r>
      <w:r>
        <w:rPr>
          <w:rFonts w:ascii="TH SarabunIT๙" w:hAnsi="TH SarabunIT๙" w:cs="TH SarabunIT๙"/>
        </w:rPr>
        <w:t>ต้องไม่เป็นแหล่งเพาะพันธุ์และแพร่เชื้อโรคที่ติดต่อจากสัตว์สู่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นที่ตั้ง </w:t>
      </w:r>
      <w:r>
        <w:rPr>
          <w:rFonts w:ascii="TH SarabunIT๙" w:hAnsi="TH SarabunIT๙" w:cs="TH SarabunIT๙"/>
        </w:rPr>
        <w:t>สถานที่เลี้ยงสัตว์ ตาม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2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ตั้งอยู่ในสถานที่ที่ไม่ก่อเหตุรำคาญให้กับผู้อาศัยอยู่ใกล้เค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บริเวณเลี้ยงสัตว์ซึ่งกั้นเป็นสัดส่วนและให้อยู่ห่างเขตที่ดินสาธารณะ ทางน้ำสาธารณะหรือที่ดินต่างเจ้าของ และมีที่ว่างอันปราศจากหลังคาหรือสิ่งใดปกคลุมโดยรอบบริเวณเลี้ยงสัตว์นั้นไม่น้อยกว่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ทุกด้าน เว้นแต่ด้านที่มีแนวเขตที่ดินติดต่อกับที่ดินของผู้เลี้ยงสัตว์ประเภทเดียวก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7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คารและส่วนประกอ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าคารต้องเป็นอาคารเอกเทศและมั่นคงแข็งแรงมีลักษณะเหมาะแก่การเลี้ยงสัตว์ประเภทนั้นๆ ไม่มีการพักอาศัยหรือประกอบกิจการอื่นใ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ื้นต้องเป็นพื้นแน่นทำความสะอาดง่ายไม่เฉอะแฉะเว้นแต่การเลี้ยงสุกรพื้นจะต้องเป็นคอนกรีตและมีความลาดเอียงเพื่อให้น้ำและสิ่งปฏิกูลไหลลงทางระบายน้ำได้โดยสะดว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งคาต้องมีความสูงจากพื้นมากพอสมควรและมีช่องทางให้แสงสว่างหรือแสงแดดส่องภายในอาคารอย่างทั่วถึ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อกต้องมีการกั้นคอกเป็นสัดส่วนเหมาะสมกับจำนวนสัตว์ไม่ให้สัตว์อยู่กันอย่างแออั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ะบายอากาศต้องจัดให้มีการระบายอากาศถ่ายเทให้เพียงพอ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ุขาภิบาลทั่วไป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ระบายน้ำ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งระบายน้ำ ต้องจัดให้มีรางระบายน้ำโดยรอบตัวอาคาร ให้มีความลาดเอียงเพียงพอให้น้ำไหลได้สะดว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้ำทิ้งต้องมีการบำบัดก่อนระบายลงสู่ทางระบายน้ำแหล่งน้ำสาธารณะหรือในที่เอกช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กำจัดมูลสัตว์ ต้องเก็บกวาดมูลสัตว์เป็นประจำทุกวัน ต้องจัดให้มีที่กักเก็บมูลสัตว์โดยเฉพาะ ไม่ให้ส่งกลิ่นเหม็นอันเป็นเหตุรำคาญ และต้องไม่เป็นแหล่งเพาะพันธ์แมลงหรือสัตว์นำโรค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้ามีการสุมไฟไล่แมลงให้สัตว์ต้องไม่ให้เกิดเหตุเดือดร้อนรำคาญแก่ผู้อาศัยใกล้เค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ป้องกันเสียงร้องของสัตว์ไม่ให้เป็นเหตุรำคาญแก่ผู้อาศัยใกล้เค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ลี้ยงสัตว์ที่มีขน ตัวอาคารต้องสามารถป้องกันขนไม่ให้ปลิวฟุ้งกระจายออกไปนอกสถานที่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ควบคุมดูแลไม่ให้สัตว์ออกไปทำความเสียหายแก่ทรัพย์สินหรือทำความเดือดร้อนรำคาญแก่ผู้อยู่ใกล้เคีย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รักษาความสะอาดที่เลี้ยงสัตว์ให้สะอาดเสม</w:t>
      </w:r>
      <w:r>
        <w:rPr>
          <w:rFonts w:ascii="TH SarabunIT๙" w:hAnsi="TH SarabunIT๙" w:cs="TH SarabunIT๙"/>
        </w:rPr>
        <w:t>อ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กำจัดซากสัตว์ให้ใช้วิธีการเผาหรือฝังเพื่อป้องกันการเป็นแหล่งเพาะพันธ์ของแมลงและสัตว์นำโรคและการก่อเหตุรำคาญจากกลิ่นเหม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รณีที่เจ้าพนักงานท้องถิ่นพบสัตว์ในที่หรือทางสาธารณะอันเป็นการฝ่าฝืน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โดยไม่ปรากฏเจ้าของ ให้เจ้าพนักงานท้องถิ่นมีอำนาจกักสัตว์ดังกล่าวไว้เป็นเวลาอย่างน้อยสามสิบวันเมื่อพ้นกำหนดแล้วยังไม่มีผู้ใดมาแสดงหลักฐานการเป็นเจ้าของเพื่อรับสัตว์คืนให้สัตว์นั้นตกเป็นของเทศบาลตำบลบ้านกลาง แต่ถ้าการกักสัตว์ไว้อาจก่อให้เกิดอันตรายแก่สัตว์นั้นหรือสัตว์อื่นหรือต้องเสียค่าใช่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เมื่อได้หักค่าใช้จ่ายในการขายทอดตลาดและค่าเลี้ยงดูสัตว์แล้วให้เก็บรักษาไว้แทน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มิได้มีการขายหรือขายทอดตลาดตามวรรคหนึ่งและเจ้าของสัตว์มาขอรับสัตว์คืนภายในกำหนดเวลาตามวรรคหนึ่งเจ้าของสัตว์ต้องเป็นผู้เสียค่าใช้จ่ายสำหรับการเลี้ยงดูสัตว์ให้แก่เทศบาลตำบลบ้านกลาง ตามจำนวนที่ได้จ่ายจริง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ในกรณีที่ปรากฏว่าสัตว์ที่เจ้าพนักงานท้องถิ่นพบนั้นเป็นโรคติดต่ออันจากเป็นอันตรายต่อประชาชน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้อ ๙</w:t>
      </w:r>
      <w:r>
        <w:rPr>
          <w:rFonts w:ascii="TH SarabunIT๙" w:hAnsi="TH SarabunIT๙" w:cs="TH SarabunIT๙"/>
        </w:rPr>
        <w:t xml:space="preserve"> ผู้ใดฝ่าฝืนหรือไม่ปฏิบัติตามเทศบัญญัติ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ทกำหนดโทษ 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คือ โทษปรับไม่เกิน </w:t>
      </w:r>
      <w:r>
        <w:rPr>
          <w:rFonts w:cs="TH SarabunIT๙" w:ascii="TH SarabunIT๙" w:hAnsi="TH SarabunIT๙"/>
        </w:rPr>
        <w:t>5,000</w:t>
      </w:r>
      <w:r>
        <w:rPr>
          <w:rFonts w:ascii="TH SarabunIT๙" w:hAnsi="TH SarabunIT๙" w:cs="TH SarabunIT๙"/>
        </w:rPr>
        <w:t xml:space="preserve">บาทตามมาตรา </w:t>
      </w:r>
      <w:r>
        <w:rPr>
          <w:rFonts w:cs="TH SarabunIT๙" w:ascii="TH SarabunIT๙" w:hAnsi="TH SarabunIT๙"/>
        </w:rPr>
        <w:t>7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รรคส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</w:t>
      </w:r>
      <w:r>
        <w:rPr>
          <w:rFonts w:ascii="TH SarabunIT๙" w:hAnsi="TH SarabunIT๙" w:cs="TH SarabunIT๙"/>
        </w:rPr>
        <w:t xml:space="preserve"> ให้นายกเทศมนตรีตำบลบ้านกลาง เป็นผู้รักษาการให้เป็นไปตามเทศบัญญัตินี้ และให้มีอำนาจออก ระเบียบ ประกาศ หรือคำสั่งเพื่อปฏิบัติการให้เป็นไปตามเทศบัญญัติ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</w:rPr>
        <w:t>เทศบัญญัติ ที่มีข้อความขัดแย้งกับเทศบัญญัตินี้ ให้ใช้ข้อความในเทศบัญญัติ ฉบับนี้แท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าศ  ณ  วันที่…………</w:t>
      </w:r>
      <w:r>
        <w:rPr>
          <w:rFonts w:cs="TH SarabunIT๙" w:ascii="TH SarabunIT๙" w:hAnsi="TH SarabunIT๙"/>
        </w:rPr>
        <w:t>.……………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มบูรณ์  กุย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  <w:tab/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บูรณ์  กุยด้ว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>ตำบลบ้านกล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ัทราพร  ลายจ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ภัทราพร ลายจุ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ำเภอสันป่าต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ฏิบัติราชการแทน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ว่าราชการจังหวัดเชีย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5:00Z</dcterms:created>
  <dc:creator>somchai</dc:creator>
  <dc:description/>
  <cp:keywords/>
  <dc:language>en-US</dc:language>
  <cp:lastModifiedBy>Windows User</cp:lastModifiedBy>
  <cp:lastPrinted>2018-08-29T15:28:00Z</cp:lastPrinted>
  <dcterms:modified xsi:type="dcterms:W3CDTF">2018-09-12T03:22:00Z</dcterms:modified>
  <cp:revision>11</cp:revision>
  <dc:subject/>
  <dc:title/>
</cp:coreProperties>
</file>